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allyrankin and Kilrush Sit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249555</wp:posOffset>
                </wp:positionV>
                <wp:extent cx="17487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. Brigid’s Church,  Kilr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0.2pt;mso-wrap-distance-left:9.05pt;mso-wrap-distance-right:9.05pt;mso-wrap-distance-top:0pt;mso-wrap-distance-bottom:0pt;margin-top:19.6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. Brigid’s Church,  Kilr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2070</wp:posOffset>
                </wp:positionH>
                <wp:positionV relativeFrom="paragraph">
                  <wp:posOffset>249555</wp:posOffset>
                </wp:positionV>
                <wp:extent cx="128079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rush Crossr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0.2pt;mso-wrap-distance-left:9.05pt;mso-wrap-distance-right:9.05pt;mso-wrap-distance-top:0pt;mso-wrap-distance-bottom:0pt;margin-top:19.65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ilrush Cross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229235</wp:posOffset>
                </wp:positionV>
                <wp:extent cx="47625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77000</wp:posOffset>
                </wp:positionH>
                <wp:positionV relativeFrom="paragraph">
                  <wp:posOffset>229235</wp:posOffset>
                </wp:positionV>
                <wp:extent cx="428625" cy="140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32588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8.75pt;margin-top:256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34397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.75pt;margin-top:27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paragraph">
                  <wp:posOffset>33254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0.25pt;margin-top:261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9442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5pt;margin-top:74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14300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4.45pt;margin-top:11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0</wp:posOffset>
                </wp:positionH>
                <wp:positionV relativeFrom="paragraph">
                  <wp:posOffset>3611245</wp:posOffset>
                </wp:positionV>
                <wp:extent cx="553085" cy="1515110"/>
                <wp:effectExtent l="10160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284.35pt;width:43.45pt;height:1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3439795</wp:posOffset>
                </wp:positionV>
                <wp:extent cx="1000760" cy="1429385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70.85pt;width:78.75pt;height:1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1625</wp:posOffset>
                </wp:positionH>
                <wp:positionV relativeFrom="paragraph">
                  <wp:posOffset>3439795</wp:posOffset>
                </wp:positionV>
                <wp:extent cx="191135" cy="1638935"/>
                <wp:effectExtent l="5080" t="0" r="292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70.85pt;width:15.05pt;height:1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2005</wp:posOffset>
                </wp:positionH>
                <wp:positionV relativeFrom="paragraph">
                  <wp:posOffset>285877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3.15pt;margin-top:225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39815</wp:posOffset>
                </wp:positionH>
                <wp:positionV relativeFrom="paragraph">
                  <wp:posOffset>2572385</wp:posOffset>
                </wp:positionV>
                <wp:extent cx="2985135" cy="286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64195" cy="48094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4911725</wp:posOffset>
                </wp:positionV>
                <wp:extent cx="1190625" cy="270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phne Cot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.3pt;mso-wrap-distance-left:9.05pt;mso-wrap-distance-right:9.05pt;mso-wrap-distance-top:0pt;mso-wrap-distance-bottom:0pt;margin-top:386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phne Cot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3780</wp:posOffset>
                </wp:positionH>
                <wp:positionV relativeFrom="paragraph">
                  <wp:posOffset>5173345</wp:posOffset>
                </wp:positionV>
                <wp:extent cx="1156970" cy="2654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llyrankin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0.9pt;mso-wrap-distance-left:9.05pt;mso-wrap-distance-right:9.05pt;mso-wrap-distance-top:0pt;mso-wrap-distance-bottom:0pt;margin-top:407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llyrankin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1105</wp:posOffset>
                </wp:positionH>
                <wp:positionV relativeFrom="paragraph">
                  <wp:posOffset>5121275</wp:posOffset>
                </wp:positionV>
                <wp:extent cx="1047115" cy="2654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eila’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pt;mso-wrap-distance-left:9.05pt;mso-wrap-distance-right:9.05pt;mso-wrap-distance-top:0pt;mso-wrap-distance-bottom:0pt;margin-top:403.2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eila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44965</wp:posOffset>
                </wp:positionH>
                <wp:positionV relativeFrom="paragraph">
                  <wp:posOffset>2282825</wp:posOffset>
                </wp:positionV>
                <wp:extent cx="698500" cy="2940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h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3.15pt;mso-wrap-distance-left:9.05pt;mso-wrap-distance-right:9.05pt;mso-wrap-distance-top:0pt;mso-wrap-distance-bottom:0pt;margin-top:179.75pt;mso-position-vertical-relative:text;margin-left:7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h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Brigid’s Chur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6091555"/>
            <wp:effectExtent l="0" t="0" r="0" b="0"/>
            <wp:docPr id="2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at St Brigid’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8096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 Brigid’s Chur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609155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Kidd Pew in St Brigid’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541845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Grave of Elizabeth (nee Wellwood),Wife of Thomas</w:t>
        <w:br/>
        <w:t>Next John and Carrie Kidd (see Appendix 2)</w:t>
        <w:br/>
        <w:t>Bottom Mary Anne Daughter of Elizabe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444754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all Stone Thomas Kidd 1852 - 19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527050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’s Kidd Home in Raheen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31210" cy="471424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48:00Z</dcterms:created>
  <dc:creator>Gillian</dc:creator>
  <dc:description/>
  <dc:language>en-US</dc:language>
  <cp:lastModifiedBy> </cp:lastModifiedBy>
  <dcterms:modified xsi:type="dcterms:W3CDTF">2010-08-18T15:48:00Z</dcterms:modified>
  <cp:revision>2</cp:revision>
  <dc:subject/>
  <dc:title/>
</cp:coreProperties>
</file>